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r>
        <w:rPr/>
        <w:t>V:</w:t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Dne:</w:t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sz w:val="28"/>
          <w:szCs w:val="28"/>
        </w:rPr>
        <w:t xml:space="preserve">Členská přihláška do MAS svatého Jana z Nepomuku – </w:t>
      </w:r>
      <w:r>
        <w:rPr>
          <w:b/>
        </w:rPr>
        <w:t>fyzická osoba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Adresa trvalého bydliště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Kontaktní adres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ňuje se pouze v případě, pokud není shodná s adresou trvalého bydliště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Adresa sídla, provozovny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(vyplňuje pouze fyzická osoba podnikatel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IČ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lňuje pouze fyzická osoba podnikatel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Kontaktní telefon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Kontaktní e-mail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 xml:space="preserve">Zájmová oblast </w:t>
            </w:r>
            <w:r>
              <w:rPr>
                <w:sz w:val="20"/>
                <w:szCs w:val="20"/>
              </w:rPr>
              <w:t>(dle převažující činnosti či zájmu přistupujícího člena</w:t>
            </w:r>
            <w:r>
              <w:rPr/>
              <w:t xml:space="preserve"> - </w:t>
            </w:r>
            <w:r>
              <w:rPr>
                <w:sz w:val="20"/>
                <w:szCs w:val="20"/>
              </w:rPr>
              <w:t>zakroužkujte jednu z uvedených možností)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Vzdělávání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Samospráv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Cestovní ru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Podnikání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Spolková činnos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Ekologi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Kultur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Zemědělství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Motivace ke členství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shd w:fill="FFFFFF" w:val="clear"/>
        <w:jc w:val="both"/>
        <w:rPr>
          <w:rFonts w:cs="Arial"/>
          <w:color w:val="3E3E3E"/>
          <w:sz w:val="19"/>
          <w:szCs w:val="19"/>
        </w:rPr>
      </w:pPr>
      <w:r>
        <w:rPr>
          <w:rFonts w:cs="Arial"/>
          <w:color w:val="3E3E3E"/>
        </w:rPr>
        <w:t>Prohlašuji, že jsou mi známy Stanovy, cíle a činnost spolku a podmínky členství, se kterými bez výhrad  </w:t>
      </w:r>
      <w:r>
        <w:rPr>
          <w:rStyle w:val="StrongEmphasis"/>
          <w:rFonts w:cs="Arial"/>
          <w:color w:val="3E3E3E"/>
        </w:rPr>
        <w:t>s o u h l a s í m</w:t>
      </w:r>
      <w:r>
        <w:rPr>
          <w:rFonts w:cs="Arial"/>
          <w:color w:val="3E3E3E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color w:val="3E3E3E"/>
          <w:sz w:val="19"/>
          <w:szCs w:val="19"/>
        </w:rPr>
      </w:pPr>
      <w:r>
        <w:rPr>
          <w:rFonts w:cs="Arial"/>
          <w:b/>
          <w:color w:val="3E3E3E"/>
          <w:sz w:val="19"/>
          <w:szCs w:val="19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rFonts w:cs="Arial"/>
          <w:color w:val="3E3E3E"/>
          <w:sz w:val="19"/>
          <w:szCs w:val="19"/>
        </w:rPr>
      </w:pPr>
      <w:r>
        <w:rPr>
          <w:rFonts w:cs="Arial"/>
          <w:color w:val="3E3E3E"/>
        </w:rPr>
        <w:t>Přihláška byla projednána Členskou schůzí Místní akční skupiny svatého Jana z Nepomuku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/>
          <w:color w:val="3E3E3E"/>
        </w:rPr>
        <w:t xml:space="preserve">dne ……………..……… . Členská schůze Místní akční skupiny svatého Jana z Nepomuku s přijetím uchazeče </w:t>
      </w:r>
      <w:r>
        <w:rPr>
          <w:rFonts w:cs="Arial"/>
          <w:b/>
          <w:color w:val="3E3E3E"/>
        </w:rPr>
        <w:t>souhlasí – nesouhlasí.</w:t>
      </w:r>
      <w:r>
        <w:rPr>
          <w:rFonts w:cs="Arial"/>
          <w:color w:val="3E3E3E"/>
        </w:rPr>
        <w:t xml:space="preserve">   </w:t>
      </w:r>
      <w:r>
        <w:rPr>
          <w:rFonts w:cs="Arial"/>
          <w:color w:val="3E3E3E"/>
          <w:sz w:val="19"/>
          <w:szCs w:val="19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color w:val="3E3E3E"/>
          <w:sz w:val="19"/>
          <w:szCs w:val="19"/>
        </w:rPr>
      </w:pPr>
      <w:r>
        <w:rPr>
          <w:rFonts w:cs="Arial"/>
          <w:b/>
          <w:color w:val="3E3E3E"/>
          <w:sz w:val="19"/>
          <w:szCs w:val="19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odpis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Předseda Programového výboru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Podmínky členství, práva a povinnosti členů Místní akční skupiny svatého Jana z Nepomuku dle Stanov spolku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>Členství v MAS SJN je dobrovolné. Člen je zároveň partnerem MAS SJN.</w:t>
      </w:r>
    </w:p>
    <w:p>
      <w:pPr>
        <w:pStyle w:val="Odstavecseseznamem"/>
        <w:spacing w:lineRule="auto" w:line="240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>Členem MAS SJN může být fyzická i právnická osoba, která má bydliště, sídlo nebo provozovnu na území působnosti MAS SJN nebo je činná na tomto území a chce se podílet na činnostech naplňující cíle MAS SJN.</w:t>
      </w:r>
    </w:p>
    <w:p>
      <w:pPr>
        <w:pStyle w:val="Odstavecseseznamem"/>
        <w:spacing w:lineRule="auto" w:line="240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>O přijetí rozhoduje Členská schůze.</w:t>
      </w:r>
    </w:p>
    <w:p>
      <w:pPr>
        <w:pStyle w:val="Odstavecseseznamem"/>
        <w:spacing w:lineRule="auto" w:line="240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 xml:space="preserve">Členství vzniká zapsáním do seznamu členů po schválení Členské schůze. Zapsání členů do seznamu proběhne okamžikem rozhodnutí Členské schůze o přijetí člena do spolku. Výmaz ze seznamu členů je proveden automaticky po zániku členství ve spolku. Seznam členů je uveřejněn na internetových stránkách či v sídle spolku. </w:t>
      </w:r>
    </w:p>
    <w:p>
      <w:pPr>
        <w:pStyle w:val="Odstavecseseznamem"/>
        <w:spacing w:lineRule="auto" w:line="240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>Členství ve spolku zaniká: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/>
      </w:pPr>
      <w:r>
        <w:rPr/>
        <w:t>ukončením ze strany člena,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/>
      </w:pPr>
      <w:r>
        <w:rPr/>
        <w:t>zrušením členství na základě rozhodnutí Členskou schůzí v případě zaviněného porušení Stanov spolku,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/>
      </w:pPr>
      <w:r>
        <w:rPr/>
        <w:t>úmrtím člena, pokud jde o fyzickou osobu,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/>
      </w:pPr>
      <w:r>
        <w:rPr/>
        <w:t>zrušením člena, pokud jde o právnickou osobu,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/>
      </w:pPr>
      <w:r>
        <w:rPr/>
        <w:t>zánikem MAS SJN.</w:t>
      </w:r>
    </w:p>
    <w:p>
      <w:pPr>
        <w:pStyle w:val="Odstavecseseznamem"/>
        <w:spacing w:lineRule="auto" w:line="240"/>
        <w:ind w:left="108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>O vypořádání majetkových podílů ve spolku rozhoduje v případě zániku členství Členská schůze.</w:t>
      </w:r>
    </w:p>
    <w:p>
      <w:pPr>
        <w:pStyle w:val="Odstavecseseznamem"/>
        <w:spacing w:lineRule="auto" w:line="240"/>
        <w:ind w:left="36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>Vyloučení člena je mimořádným aktem, náležejícím do pravomoci Členské schůze zejména: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/>
      </w:pPr>
      <w:r>
        <w:rPr/>
        <w:t>dopustí-li se hrubého porušení zásad soužití ve spolku, které ohrozilo její řádný chod nebo znehodnotilo činnost, dobré jméno či význam MAS SJN,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/>
      </w:pPr>
      <w:r>
        <w:rPr/>
        <w:t>porušuje-li nebo neplní povinnosti člena vyplývající ze stanov, ačkoliv byl již písemně vyzván příslušným orgánem spolku, aby od takového jednání upustil,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/>
      </w:pPr>
      <w:r>
        <w:rPr/>
        <w:t xml:space="preserve">způsobil-li svým jednáním MAS SJN nikoliv nepatrnou hmotnou nebo jinou majetkovou újmu, 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/>
      </w:pPr>
      <w:r>
        <w:rPr/>
        <w:t>byl-li pravomocně odsouzen k nepodmíněnému trestu odnětí svobody pro úmyslný trestný či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členů spolku</w:t>
      </w:r>
    </w:p>
    <w:p>
      <w:pPr>
        <w:pStyle w:val="Bezmezer"/>
        <w:numPr>
          <w:ilvl w:val="0"/>
          <w:numId w:val="3"/>
        </w:numPr>
        <w:rPr>
          <w:b/>
          <w:b/>
        </w:rPr>
      </w:pPr>
      <w:r>
        <w:rPr/>
        <w:t>Členové spolku mají zejména tato práva:</w:t>
      </w:r>
    </w:p>
    <w:p>
      <w:pPr>
        <w:pStyle w:val="Bezmezer"/>
        <w:numPr>
          <w:ilvl w:val="0"/>
          <w:numId w:val="2"/>
        </w:numPr>
        <w:rPr/>
      </w:pPr>
      <w:r>
        <w:rPr/>
        <w:t>podílet se na činnosti spolku a využívat k tomu jeho orgány,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/>
      </w:pPr>
      <w:r>
        <w:rPr/>
        <w:t>volit a být volen do orgánů spolku,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/>
      </w:pPr>
      <w:r>
        <w:rPr/>
        <w:t>účastnit se jednání Členské schůze, shromáždění členů spolku a jejich orgánů,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/>
      </w:pPr>
      <w:r>
        <w:rPr/>
        <w:t>hlasovat na jednáních orgánů a tím rozhodovat o činnosti MAS SJN,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/>
      </w:pPr>
      <w:r>
        <w:rPr/>
        <w:t>obracet se na orgány spolku se svými návrhy, podněty, dotazy apod. s právem na jejich vyřízení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/>
      </w:pPr>
      <w:r>
        <w:rPr/>
        <w:t>podílet se na akcích pořádaných MAS SJN,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/>
      </w:pPr>
      <w:r>
        <w:rPr/>
        <w:t>využívat informací, kterými MAS SJN disponuje,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/>
      </w:pPr>
      <w:r>
        <w:rPr/>
        <w:t>při sporných záležitostech obrátit se na Kontrolní komisi,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/>
      </w:pPr>
      <w:r>
        <w:rPr/>
        <w:t>hodnotit práci orgánů MAS SJN a jeho členů, případně vyžadovat vysvětlení a nápravu.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/>
      </w:r>
    </w:p>
    <w:p>
      <w:pPr>
        <w:pStyle w:val="Odstavecseseznamem"/>
        <w:spacing w:lineRule="auto" w:line="240"/>
        <w:ind w:left="1440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/>
      </w:pPr>
      <w:r>
        <w:rPr/>
        <w:t>Členové spolku mají zejména tyto povinnosti: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/>
      </w:pPr>
      <w:r>
        <w:rPr/>
        <w:t>dodržovat a naplňovat stanovy spolku a ostatní vnitřní normy spolku přijaté spolkem a společně dohodnuté postupy,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/>
      </w:pPr>
      <w:r>
        <w:rPr/>
        <w:t>plnit rozhodnutí přijatá podle těchto stanov a ostatních norem orgánů MAS SJN,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/>
      </w:pPr>
      <w:r>
        <w:rPr/>
        <w:t xml:space="preserve">jednat ve shodě s cíli MAS SJN a podle svých možností se aktivně podílet na její činnosti a propagaci a přispívat k jejímu rozvoji, 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/>
      </w:pPr>
      <w:r>
        <w:rPr/>
        <w:t xml:space="preserve">přispívat svou činností k tvorbě a uskutečňování rozvojové strategie regionu a k obnově i rozvoji zájmového území Nepomucka a Spálenopoříčska, 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/>
      </w:pPr>
      <w:r>
        <w:rPr/>
        <w:t>účastnit se aktivně práce ve spolku,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/>
      </w:pPr>
      <w:r>
        <w:rPr/>
        <w:t>zdržet se jednání, která by poškozovala zájmy a dobré jméno MAS SJN, dodržovat vůči ostatním členům ohleduplnost, vzájemný respekt a zásady dobrého soužití,</w:t>
      </w:r>
    </w:p>
    <w:p>
      <w:pPr>
        <w:pStyle w:val="Odstavecseseznamem"/>
        <w:numPr>
          <w:ilvl w:val="0"/>
          <w:numId w:val="4"/>
        </w:numPr>
        <w:spacing w:lineRule="auto" w:line="240"/>
        <w:jc w:val="both"/>
        <w:rPr/>
      </w:pPr>
      <w:r>
        <w:rPr/>
        <w:t>řádně a odpovědně vykonávat svěřené funkce a pracovní činnost v MAS SJN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11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5145"/>
      <w:gridCol w:w="4210"/>
    </w:tblGrid>
    <w:tr>
      <w:trPr/>
      <w:tc>
        <w:tcPr>
          <w:tcW w:w="166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145" w:type="dxa"/>
          <w:tcBorders/>
        </w:tcPr>
        <w:p>
          <w:pPr>
            <w:pStyle w:val="Normal"/>
            <w:rPr/>
          </w:pPr>
          <w:r>
            <w:rPr>
              <w:rFonts w:cs="Bookman Old Style" w:ascii="Bookman Old Style" w:hAnsi="Bookman Old Style"/>
              <w:b/>
            </w:rPr>
            <w:t>MAS svatého Jana z Nepomuku, z.s.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 xml:space="preserve">Náměstí Svobody 132, 335 61 Spálené Poříčí, IČ: 26678004  </w:t>
          </w:r>
          <w:hyperlink r:id="rId1">
            <w:r>
              <w:rPr>
                <w:rStyle w:val="InternetLink"/>
                <w:rFonts w:cs="Bookman Old Style" w:ascii="Bookman Old Style" w:hAnsi="Bookman Old Style"/>
                <w:sz w:val="16"/>
                <w:szCs w:val="16"/>
              </w:rPr>
              <w:t>http://www.mas.nepomucko.cz</w:t>
            </w:r>
          </w:hyperlink>
          <w:r>
            <w:rPr>
              <w:rFonts w:cs="Bookman Old Style" w:ascii="Bookman Old Style" w:hAnsi="Bookman Old Style"/>
              <w:sz w:val="16"/>
              <w:szCs w:val="16"/>
            </w:rPr>
            <w:t xml:space="preserve">, </w:t>
          </w:r>
          <w:hyperlink r:id="rId2">
            <w:r>
              <w:rPr>
                <w:rStyle w:val="InternetLink"/>
                <w:rFonts w:cs="Bookman Old Style" w:ascii="Bookman Old Style" w:hAnsi="Bookman Old Style"/>
                <w:sz w:val="16"/>
                <w:szCs w:val="16"/>
              </w:rPr>
              <w:t>mas.nepomucko@seznam.cz</w:t>
            </w:r>
          </w:hyperlink>
          <w:r>
            <w:rPr>
              <w:rFonts w:cs="Bookman Old Style" w:ascii="Bookman Old Style" w:hAnsi="Bookman Old Style"/>
              <w:sz w:val="16"/>
              <w:szCs w:val="16"/>
            </w:rPr>
            <w:t>,</w:t>
            <w:br/>
            <w:t>Tel.: +420 602 334 882</w:t>
          </w:r>
        </w:p>
      </w:tc>
      <w:tc>
        <w:tcPr>
          <w:tcW w:w="4210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5250</wp:posOffset>
          </wp:positionH>
          <wp:positionV relativeFrom="paragraph">
            <wp:posOffset>-815340</wp:posOffset>
          </wp:positionV>
          <wp:extent cx="792480" cy="857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as.nepomucko.cz/" TargetMode="External"/><Relationship Id="rId2" Type="http://schemas.openxmlformats.org/officeDocument/2006/relationships/hyperlink" Target="mailto:mas.nepomucko@seznam.cz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22:00Z</dcterms:created>
  <dc:creator>Michal</dc:creator>
  <dc:description/>
  <cp:keywords/>
  <dc:language>en-US</dc:language>
  <cp:lastModifiedBy>mas1</cp:lastModifiedBy>
  <cp:lastPrinted>2011-03-30T13:18:00Z</cp:lastPrinted>
  <dcterms:modified xsi:type="dcterms:W3CDTF">2017-05-04T08:55:00Z</dcterms:modified>
  <cp:revision>7</cp:revision>
  <dc:subject/>
  <dc:title> </dc:title>
</cp:coreProperties>
</file>